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嘉兴市</w:t>
      </w:r>
      <w:r>
        <w:rPr/>
        <w:t>科技企业孵化器协会会员入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213"/>
        <w:gridCol w:w="2197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 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网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基本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 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 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 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协会联络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基本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 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 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传 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 箱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申请类别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会员单位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理事单位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副理事长单位</w:t>
            </w:r>
          </w:p>
        </w:tc>
      </w:tr>
      <w:tr>
        <w:trPr>
          <w:trHeight w:val="33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简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单位自愿加入嘉兴市科技企业孵化器协会，遵守协会章程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申请单位：                （盖章）</w:t>
            </w:r>
          </w:p>
        </w:tc>
      </w:tr>
    </w:tbl>
    <w:p>
      <w:pPr>
        <w:pStyle w:val="Normal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43:00Z</dcterms:created>
  <dc:creator>Administrator</dc:creator>
  <dc:description/>
  <cp:keywords/>
  <dc:language>en-US</dc:language>
  <cp:lastModifiedBy>XF</cp:lastModifiedBy>
  <dcterms:modified xsi:type="dcterms:W3CDTF">2016-11-04T07:01:00Z</dcterms:modified>
  <cp:revision>4</cp:revision>
  <dc:subject/>
  <dc:title>嘉兴科技企业孵化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