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77" w:leader="none"/>
        </w:tabs>
        <w:snapToGrid w:val="false"/>
        <w:spacing w:lineRule="auto" w:line="336"/>
        <w:jc w:val="center"/>
        <w:rPr>
          <w:rFonts w:ascii="仿宋_GB2312" w:hAnsi="仿宋_GB2312" w:eastAsia="方正小标宋简体;Arial Unicode MS"/>
          <w:color w:val="FF0000"/>
          <w:w w:val="66"/>
          <w:kern w:val="2"/>
          <w:sz w:val="132"/>
        </w:rPr>
      </w:pPr>
      <w:r>
        <w:rPr>
          <w:rFonts w:ascii="仿宋_GB2312" w:hAnsi="仿宋_GB2312" w:eastAsia="方正小标宋简体;Arial Unicode MS"/>
          <w:color w:val="FF0000"/>
          <w:w w:val="66"/>
          <w:kern w:val="2"/>
          <w:sz w:val="132"/>
        </w:rPr>
        <w:t>嘉兴市科学技术局文件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646" w:hRule="atLeast"/>
        </w:trPr>
        <w:tc>
          <w:tcPr>
            <w:tcW w:w="896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嘉科高〔</w:t>
            </w:r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32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FF0000"/>
          <w:spacing w:val="12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120"/>
          <w:w w:val="90"/>
          <w:sz w:val="32"/>
          <w:szCs w:val="32"/>
        </w:rPr>
      </w:r>
    </w:p>
    <w:p>
      <w:pPr>
        <w:pStyle w:val="TextBody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关于认定嘉兴市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第一批</w:t>
      </w:r>
    </w:p>
    <w:p>
      <w:pPr>
        <w:pStyle w:val="TextBody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省科技型中小企业的通知</w:t>
      </w:r>
    </w:p>
    <w:p>
      <w:pPr>
        <w:pStyle w:val="TextBody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科技局，嘉兴经济技术开发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国际商务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商局</w:t>
      </w:r>
      <w:r>
        <w:rPr>
          <w:rFonts w:ascii="仿宋_GB2312" w:hAnsi="仿宋_GB2312" w:cs="宋体;SimSun" w:eastAsia="仿宋_GB2312"/>
          <w:sz w:val="32"/>
          <w:szCs w:val="32"/>
        </w:rPr>
        <w:t>、嘉兴港区经</w:t>
      </w:r>
      <w:r>
        <w:rPr>
          <w:rFonts w:ascii="仿宋_GB2312" w:hAnsi="仿宋_GB2312" w:cs="宋体;SimSun" w:eastAsia="仿宋_GB2312"/>
          <w:sz w:val="32"/>
          <w:szCs w:val="32"/>
        </w:rPr>
        <w:t>发局</w:t>
      </w:r>
      <w:r>
        <w:rPr>
          <w:rFonts w:ascii="仿宋_GB2312" w:hAnsi="仿宋_GB2312" w:cs="宋体;SimSun" w:eastAsia="仿宋_GB2312"/>
          <w:sz w:val="32"/>
          <w:szCs w:val="32"/>
        </w:rPr>
        <w:t>，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浙江省科学技术厅《浙江省科技型中小企业认定管理办法》（浙科发高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号）的文件规定，在各县（市、区）科技部门初审基础上，经形式审查、公示等程序，现认定浙江祥达建设有限公司等</w:t>
      </w:r>
      <w:r>
        <w:rPr>
          <w:rFonts w:eastAsia="仿宋_GB2312" w:cs="宋体;SimSun" w:ascii="仿宋_GB2312" w:hAnsi="仿宋_GB2312"/>
          <w:sz w:val="32"/>
          <w:szCs w:val="32"/>
        </w:rPr>
        <w:t>408</w:t>
      </w:r>
      <w:r>
        <w:rPr>
          <w:rFonts w:ascii="仿宋_GB2312" w:hAnsi="仿宋_GB2312" w:cs="宋体;SimSun" w:eastAsia="仿宋_GB2312"/>
          <w:sz w:val="32"/>
          <w:szCs w:val="32"/>
        </w:rPr>
        <w:t>家企业为嘉兴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第一批省科技型中小企业，现予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和有关部门要加强对省科技型中小企业的扶持、培育，积极构建以企业为主体的技术创新体系，为建设创新型城市作出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嘉兴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第一批省科技型中小企业名单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嘉兴市科学技术局</w:t>
      </w:r>
    </w:p>
    <w:p>
      <w:pPr>
        <w:pStyle w:val="Normal"/>
        <w:ind w:firstLine="4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widowControl/>
        <w:snapToGrid w:val="false"/>
        <w:spacing w:lineRule="atLeast" w:line="52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嘉兴市</w:t>
      </w:r>
      <w:r>
        <w:rPr>
          <w:rFonts w:cs="宋体;SimSun" w:ascii="宋体;SimSun" w:hAnsi="宋体;SimSun"/>
          <w:b/>
          <w:color w:val="000000"/>
          <w:kern w:val="0"/>
          <w:sz w:val="36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44"/>
        </w:rPr>
        <w:t>年第一批省科技型中小企业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03"/>
        <w:gridCol w:w="2035"/>
      </w:tblGrid>
      <w:tr>
        <w:trPr>
          <w:tblHeader w:val="true"/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祥达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罗卡芙家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诚宏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气电力装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瀚豪木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新丰南方混凝土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建祥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凌秀箱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卫星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鸿翔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海丰机械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纳斯特日用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康博饲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旭上光电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环科环保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嘉恒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蒂凡五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新世纪旅游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亚一达特种钢铸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欣苗化工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正晴金属塑料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赛思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弘朗箱包配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誉高涂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睿诚五金饰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新鸿检测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隐齿丽医学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一番汽车配件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中科检测技术服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恒泰化工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妙炫能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百优达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昌达钢结构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科联信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新启点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欣盛新型墙体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奥菲思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晶格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南湖区翊轩塑料五金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欧家旅游用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博泰生物科技发展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圣声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欧迪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鑫畅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泽科技（嘉兴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地道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启铭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先博节能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工企信息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瑞泰电气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南湖区栋力机械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智柔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峻龙机械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允英医学检验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嘉荣辅助康复器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超米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检康生物技术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智杰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兴众瑞安全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永大消防配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湖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汇信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虹亚纱管纸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锦源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富胜达染整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英美达电缆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禄森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中孚塑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龙建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珠朗服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振宏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五饼二鱼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玖玖木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嘉盛绝缘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禾东船业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山科电子技术开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森和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顶善美集成吊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资格电气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佳创服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军胜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禹万川管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阿尔派妮服饰设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宏业检测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电腾云光伏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隆鑫碳纤维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小英斋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叁壹工程检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瑞美家居用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恒电照明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樱菲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启泰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正扬新材料浙江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欧新光电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枫宸光电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正祐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正诺集成家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安宁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红宝路金属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大道锻造技术咨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远中冠兴自动化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秀洲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智泓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嘉兴津荣汽车部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广为电器工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西塘旅游文化发展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东佳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天成强磁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艾德文家居用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歌斐颂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鹏展新能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恒宇塑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庆华卫生复合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梵森智能家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北方机械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志达机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光大合一文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赛英电力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伏尔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欧仁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珞珈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恒创电力设计研究院有限公司嘉善分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奥倍精密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建通砂浆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东越智能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合力蜂窝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美源照明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安派餐饮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久顺木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凯诺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华显光电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创智联虹智能设备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银海生物有机肥料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精田五金塑料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嘉善巨圣化工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中奥复合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八伴仙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日名环交通安全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宝岛模具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朗德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卓盛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好邻居网络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普朗克光电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瑞东服饰辅料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恩益迪电声技术服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十方物联网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瀚腾物联网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平湖市兴荣箱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佳佳童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康普瑞汽车零部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华丽非织布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力同工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龙跃制衣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华舟市政园林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金瑞光伏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雷克斯办公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飞灵飞逊服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海克箱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实耐格亚太包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品川精密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佳时食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正昌锁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星越包装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耀欧汽车零部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博诚高分子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亨运服装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佰斯德卫浴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宏宇金属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燎原印刷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三贤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海拓环宇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运达智能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众鑫模具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诺比高分子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钱江机械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郁洁卫浴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力得孚液压工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精先服装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精铭模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东郁园林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圆顺金属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力托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珠儿纳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欧诗姆纺织器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合美商标织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佐化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良正五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正森新能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阿迪乐车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孩智堡童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骑乐士童车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聚力包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星天阳服饰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沃科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晟友机械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友邦电气（平湖）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嘉钛金属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平湖领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瑞曼汽车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鼎盛汽车紧固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亦宸五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晶鸿新能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卫士标准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亚泰连接盘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都国脉电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铭叶磁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大民节能玻璃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利泰纺织原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世窗光学薄膜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嘉海五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伟成印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明基设备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海默精工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龙腾高强度紧固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亿嘉工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富安建设科技发展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艾森压烫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琦安瑞精密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三乐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亿豪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明生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明佳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机械设备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瑞彩印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高得乐新能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思达木塑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欧克斯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凯兰智慧家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卡思机械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博锐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顶立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永邦机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兴朗瑞杰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吉龙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凌云威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鼎欣钢管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慕容世家家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阿波罗皮革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光华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宏达高科控股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华德利纺织印染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高点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宏厦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泰建设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天畅塑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华昌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南方混凝土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德尔化工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诚成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顺龙染整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雅昌染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森宝纺织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圣丹努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海隆鑫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光泰太阳能工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路宝经编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唯淳信息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中龙印染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中大运动服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华讯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鑫港源纺织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宁鼎包装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舒友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曼电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美（浙江）纺织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亿康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富盛达经编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博扬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宝祥布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汉盛家具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长林包装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富悦纺织有限公司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优格厨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御纺织造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天铭纤维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九鼎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宏扬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易通包装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爱尔卡厨卫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美迪康非织造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华翔漂染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思凯域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远盛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金雅特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骑客智能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开元制衣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猎马仕服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南方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叶氏针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南方锅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楚成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心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三鑫剃须刀剪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希尔富电气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华雁皮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光明蔬菜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宁泰诺照明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鸿燕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盖亚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德翔特种织物服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展威纺织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道格凯特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福源智能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泽尔汽车检测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新宇光能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英和金属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三雷模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众友精密陶瓷轴承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鸿翔环境产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凯德帐篷材料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立鹏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宏厦装饰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智恩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海晟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鸿道环保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德尔格电梯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殴亚精密机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华洋水务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昊特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恒益纸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兴能发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新丝利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申康管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雅雅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隆盛精密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新千禧纺织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东合印刷包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德泰机电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中泰纺织练染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永福车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美尔达布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英诺威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奥特斯布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奥凯家居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闻道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龙冉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杰尼丝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腾鑫线业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戴乐新材料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赢时胜实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大麻丰达丝织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民合振兴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五源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恒力电力器材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天和诚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米伽家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赫茨电气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志强皮毛染色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佳盛塑料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民安纺织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正力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俞世百盛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金承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骏马植绒布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铭凯集成房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科瑞迪医疗器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润丰布艺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洲泉杰仕电器制造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联嘉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本拓精密部件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恒诺环保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三春电器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禾源水泥制品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贝胜机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佳顺自动化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麦知网络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建农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泛联通信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甲虫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宏冠生物药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永联建设工程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新纺织印染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光弘科技电子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品兴业氟塑料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嘉兴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德纳米科技（嘉兴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丰源针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嘉兴翔阳金属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日工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长江纺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中菱机械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山机械（嘉兴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巨力自动化设备（浙江）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荣成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万声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维正知识产权代理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瑞派医疗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东臣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禹泉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蓝诺盛生物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行适安车联网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尚嘉智能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阿姆斯壮智能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汇传科技服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同浙建设工程检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智拓软件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智秀智能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微科机电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胜邦机械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博力莫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修特智能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易恒科技服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伟创信息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太和信息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万旭太赫兹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爱慕迪检测设备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经济开发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亚兰特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利贝德新材料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恒宝隆家具制造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博源生物化工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瑞诚电子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港区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92"/>
        <w:gridCol w:w="3739"/>
        <w:gridCol w:w="4806"/>
      </w:tblGrid>
      <w:tr>
        <w:trPr>
          <w:trHeight w:val="598" w:hRule="atLeast"/>
          <w:cantSplit w:val="true"/>
        </w:trPr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</w:rPr>
              <w:t>抄送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</w:t>
            </w:r>
            <w:r>
              <w:rPr>
                <w:rFonts w:ascii="仿宋_GB2312" w:hAnsi="仿宋_GB2312" w:eastAsia="仿宋_GB2312"/>
                <w:spacing w:val="-10"/>
                <w:sz w:val="30"/>
              </w:rPr>
              <w:t>省科技厅、市府办、市经信委</w:t>
            </w:r>
            <w:r>
              <w:rPr>
                <w:rFonts w:ascii="仿宋_GB2312" w:hAnsi="仿宋_GB2312" w:eastAsia="仿宋_GB2312"/>
                <w:spacing w:val="6"/>
                <w:sz w:val="30"/>
              </w:rPr>
              <w:t xml:space="preserve">。                          </w:t>
            </w:r>
          </w:p>
        </w:tc>
      </w:tr>
      <w:tr>
        <w:trPr>
          <w:trHeight w:val="614" w:hRule="atLeast"/>
        </w:trPr>
        <w:tc>
          <w:tcPr>
            <w:tcW w:w="29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73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</w:rPr>
              <w:t>嘉兴市科学技术局</w:t>
            </w:r>
            <w:r>
              <w:rPr>
                <w:rFonts w:ascii="仿宋_GB2312" w:hAnsi="仿宋_GB2312" w:eastAsia="仿宋_GB2312"/>
                <w:sz w:val="30"/>
              </w:rPr>
              <w:t>办公室</w:t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7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7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32"/>
        <w:szCs w:val="28"/>
      </w:rPr>
      <w:fldChar w:fldCharType="begin"/>
    </w:r>
    <w:r>
      <w:rPr>
        <w:sz w:val="32"/>
        <w:szCs w:val="28"/>
      </w:rPr>
      <w:instrText xml:space="preserve"> PAGE </w:instrText>
    </w:r>
    <w:r>
      <w:rPr>
        <w:sz w:val="32"/>
        <w:szCs w:val="28"/>
      </w:rPr>
      <w:fldChar w:fldCharType="separate"/>
    </w:r>
    <w:r>
      <w:rPr>
        <w:sz w:val="32"/>
        <w:szCs w:val="28"/>
      </w:rPr>
      <w:t>14</w:t>
    </w:r>
    <w:r>
      <w:rPr>
        <w:sz w:val="32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2Char">
    <w:name w:val="正文文本 2 Char"/>
    <w:qFormat/>
    <w:rPr>
      <w:rFonts w:ascii="方正小标宋简体;Arial Unicode MS" w:hAnsi="方正小标宋简体;Arial Unicode MS" w:eastAsia="方正小标宋简体;Arial Unicode MS" w:cs="Times New Roman"/>
      <w:b/>
      <w:sz w:val="4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正文文本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;Arial Unicode MS" w:hAnsi="方正小标宋简体;Arial Unicode MS" w:eastAsia="方正小标宋简体;Arial Unicode MS" w:cs="Times New Roman"/>
      <w:b/>
      <w:sz w:val="4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5:00Z</dcterms:created>
  <dc:creator>周冬珽</dc:creator>
  <dc:description/>
  <dc:language>en-US</dc:language>
  <cp:lastModifiedBy>user</cp:lastModifiedBy>
  <dcterms:modified xsi:type="dcterms:W3CDTF">2017-06-09T03:05:00Z</dcterms:modified>
  <cp:revision>2</cp:revision>
  <dc:subject/>
  <dc:title/>
</cp:coreProperties>
</file>