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428"/>
        <w:gridCol w:w="996"/>
        <w:gridCol w:w="570"/>
        <w:gridCol w:w="427"/>
        <w:gridCol w:w="286"/>
        <w:gridCol w:w="570"/>
        <w:gridCol w:w="569"/>
        <w:gridCol w:w="888"/>
        <w:gridCol w:w="449"/>
        <w:gridCol w:w="939"/>
        <w:gridCol w:w="710"/>
        <w:gridCol w:w="635"/>
        <w:gridCol w:w="427"/>
        <w:gridCol w:w="426"/>
        <w:gridCol w:w="569"/>
        <w:gridCol w:w="550"/>
        <w:gridCol w:w="426"/>
        <w:gridCol w:w="427"/>
        <w:gridCol w:w="426"/>
        <w:gridCol w:w="426"/>
        <w:gridCol w:w="426"/>
        <w:gridCol w:w="398"/>
        <w:gridCol w:w="426"/>
        <w:gridCol w:w="426"/>
        <w:gridCol w:w="426"/>
        <w:gridCol w:w="727"/>
      </w:tblGrid>
      <w:tr>
        <w:trPr>
          <w:trHeight w:val="465" w:hRule="atLeast"/>
        </w:trPr>
        <w:tc>
          <w:tcPr>
            <w:tcW w:w="14344" w:type="dxa"/>
            <w:gridSpan w:val="2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344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浙江省秋季科技成果竞价（拍卖）会科技成果征集汇总表</w:t>
            </w:r>
          </w:p>
        </w:tc>
      </w:tr>
      <w:tr>
        <w:trPr>
          <w:trHeight w:val="460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技成果出让方情况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技成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来源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向竞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向竞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意向竞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191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简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含专利号及名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及电话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区域（省内、省外、境外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（高校、科研院所、企业、个人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技术领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让方式（转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许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独占许可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拍基价（万元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低成交价（万元）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市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是否过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合同登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及电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理人及电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及电话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理人及电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及电话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理人及电话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4344" w:type="dxa"/>
            <w:gridSpan w:val="27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单位（盖章）：                                         填表人：                       填表时间：          年    月    日</w:t>
            </w:r>
          </w:p>
        </w:tc>
      </w:tr>
      <w:tr>
        <w:trPr>
          <w:trHeight w:val="1140" w:hRule="atLeast"/>
        </w:trPr>
        <w:tc>
          <w:tcPr>
            <w:tcW w:w="14344" w:type="dxa"/>
            <w:gridSpan w:val="27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此表由科技局或者其他征集单位负责填写汇总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科技成果来源情况中“地市”、“区县市”两栏内请填写成果征集所在地的地市、区县市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省内、省外、境外”一栏请根据成果拥有单位单位所在地填写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请按要求先行做好归属权、知识产权和合同登记审查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竞买单位要求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及以上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此表填好后请盖上公章，并将书面稿和电子稿于通知要求日前报送至浙江科技大市场（浙江伍一技术股份有限公司）。邮寄联系人：陈昱璇收，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71-850090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地址：杭州市滨江区信诚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浙江科技大市场，邮编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0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4:00Z</dcterms:created>
  <dc:creator>吴磊琦</dc:creator>
  <dc:description/>
  <dc:language>en-US</dc:language>
  <cp:lastModifiedBy>吴磊琦</cp:lastModifiedBy>
  <dcterms:modified xsi:type="dcterms:W3CDTF">2017-07-14T09:25:00Z</dcterms:modified>
  <cp:revision>1</cp:revision>
  <dc:subject/>
  <dc:title/>
</cp:coreProperties>
</file>