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4"/>
      </w:tblGrid>
      <w:tr>
        <w:trPr>
          <w:trHeight w:val="7323" w:hRule="atLeast"/>
        </w:trPr>
        <w:tc>
          <w:tcPr>
            <w:tcW w:w="143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1"/>
              <w:gridCol w:w="514"/>
              <w:gridCol w:w="1498"/>
              <w:gridCol w:w="1575"/>
              <w:gridCol w:w="574"/>
              <w:gridCol w:w="427"/>
              <w:gridCol w:w="430"/>
              <w:gridCol w:w="287"/>
              <w:gridCol w:w="803"/>
              <w:gridCol w:w="815"/>
              <w:gridCol w:w="295"/>
              <w:gridCol w:w="339"/>
              <w:gridCol w:w="614"/>
              <w:gridCol w:w="571"/>
              <w:gridCol w:w="430"/>
              <w:gridCol w:w="430"/>
              <w:gridCol w:w="430"/>
              <w:gridCol w:w="427"/>
              <w:gridCol w:w="430"/>
              <w:gridCol w:w="430"/>
              <w:gridCol w:w="427"/>
              <w:gridCol w:w="430"/>
              <w:gridCol w:w="287"/>
              <w:gridCol w:w="430"/>
              <w:gridCol w:w="430"/>
              <w:gridCol w:w="316"/>
              <w:gridCol w:w="298"/>
              <w:gridCol w:w="36"/>
            </w:tblGrid>
            <w:tr>
              <w:trPr>
                <w:trHeight w:val="399" w:hRule="atLeast"/>
              </w:trPr>
              <w:tc>
                <w:tcPr>
                  <w:tcW w:w="14308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3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308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32"/>
                      <w:szCs w:val="3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32"/>
                      <w:szCs w:val="32"/>
                    </w:rPr>
                    <w:t>年浙江省秋季“张榜招贤”暨企业技术需求竞价会技术需求征集汇总表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2"/>
                      <w:szCs w:val="3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692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技术需求提出方情况</w:t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技术需求来源情况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竞价单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竞价单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竞价单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备注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仿宋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技术需求名称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技术需求简介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字以内）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技术需求指标要求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字以内）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企业名称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法人代表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联系人及电话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属技术领域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计划投入预算即挂牌价（万元）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成交保留底价（万元）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地市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县市区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知识产权是否过户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合同登记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法人代表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代理人及电话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联系人及电话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法人代表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代理人及电话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联系人及电话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法人代表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代理人及电话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联系人及电话</w:t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308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填表单位（盖章）：                                        填表人：                        填表时间：          年    月    日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308" w:type="dxa"/>
                  <w:gridSpan w:val="27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备注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此表由科技局或者其他征集单位负责填写汇总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技术需求来源情况中“地市”、“区县市”两栏内请填写技术需求征集所在地的地市、区县市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竞价单位要求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家及以上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此表填好后请盖上公章，并将书面稿和电子稿于通知要求日前报送至浙江科技大市场（浙江伍一技术股份有限公司）。邮寄联系人：陈昱璇收，电话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571-8500907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，地址：杭州市滨江区信诚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7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浙江科技大市场，邮编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005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。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08" w:type="dxa"/>
                  <w:gridSpan w:val="2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308" w:type="dxa"/>
                  <w:gridSpan w:val="2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" w:hAnsi="仿宋" w:eastAsia="仿宋" w:cs="仿宋"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6:00Z</dcterms:created>
  <dc:creator>吴磊琦</dc:creator>
  <dc:description/>
  <dc:language>en-US</dc:language>
  <cp:lastModifiedBy>吴磊琦</cp:lastModifiedBy>
  <dcterms:modified xsi:type="dcterms:W3CDTF">2017-07-14T09:26:00Z</dcterms:modified>
  <cp:revision>1</cp:revision>
  <dc:subject/>
  <dc:title/>
</cp:coreProperties>
</file>