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方正姚体" w:hAnsi="方正姚体" w:cs="方正姚体" w:eastAsia="方正姚体"/>
          <w:b/>
          <w:bCs/>
          <w:color w:val="FF0000"/>
          <w:w w:val="120"/>
          <w:sz w:val="56"/>
          <w:szCs w:val="56"/>
        </w:rPr>
        <w:t>嘉兴市科技企业孵化器协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95250</wp:posOffset>
                </wp:positionV>
                <wp:extent cx="52730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.5pt" to="414.7pt,7.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44"/>
          <w:szCs w:val="44"/>
        </w:rPr>
        <w:t>关于报送会员单位信息员的通知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kern w:val="2"/>
          <w:sz w:val="24"/>
          <w:szCs w:val="44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24"/>
          <w:szCs w:val="4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各会员单位：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为丰富协会网站信息，及时向上级科技管理部门报送会员及企业动态，推送企业产品及需求，充分展示会员及企业风采，协会特向各会员单位征集信息员，负责向秘书处及时报送单位活动信息，企业动态、企业需求、企业产品等信息。请各会员单位及时向协会秘书处报送本单位的信息员信息。协会每年将根据各单位信息员报送的信息质量和数量，给予一定表彰和奖励。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请各会员单位认真填写相应表格（见附件），并于</w:t>
      </w: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日前报送至协会邮箱（</w:t>
      </w:r>
      <w:r>
        <w:rPr>
          <w:rFonts w:eastAsia="仿宋_GB2312;仿宋" w:cs="Times New Roman" w:ascii="Times New Roman" w:hAnsi="Times New Roman"/>
          <w:sz w:val="30"/>
          <w:szCs w:val="30"/>
        </w:rPr>
        <w:t>jxstbia@126.com</w:t>
      </w:r>
      <w:r>
        <w:rPr>
          <w:rFonts w:ascii="Times New Roman" w:hAnsi="Times New Roman" w:cs="Times New Roman" w:eastAsia="仿宋_GB2312;仿宋"/>
          <w:sz w:val="30"/>
          <w:szCs w:val="30"/>
        </w:rPr>
        <w:t>）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联系人：刘苗苗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联系电话：</w:t>
      </w:r>
      <w:r>
        <w:rPr>
          <w:rFonts w:eastAsia="仿宋_GB2312;仿宋" w:cs="Times New Roman" w:ascii="Times New Roman" w:hAnsi="Times New Roman"/>
          <w:sz w:val="30"/>
          <w:szCs w:val="30"/>
        </w:rPr>
        <w:t>0573-82572652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嘉兴市科技企业孵化器协会秘书处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  <w:t>嘉兴市科技企业孵化器协会秘书处</w:t>
            </w:r>
            <w:r>
              <w:rPr>
                <w:rFonts w:cs="Calibri" w:eastAsia="Calibri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pacing w:val="-20"/>
                <w:sz w:val="32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pacing w:val="-20"/>
                <w:sz w:val="32"/>
                <w:szCs w:val="32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7</w:t>
            </w: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日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：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40"/>
        </w:rPr>
        <w:t>嘉兴市科技企业孵化器协会单位信息员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671"/>
        <w:gridCol w:w="1620"/>
        <w:gridCol w:w="2367"/>
      </w:tblGrid>
      <w:tr>
        <w:trPr>
          <w:trHeight w:val="3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公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E-mai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地址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1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42:00Z</dcterms:created>
  <dc:creator>pc-308-2</dc:creator>
  <dc:description/>
  <dc:language>en-US</dc:language>
  <cp:lastModifiedBy>pc-308-2</cp:lastModifiedBy>
  <dcterms:modified xsi:type="dcterms:W3CDTF">2017-09-30T02:33:42Z</dcterms:modified>
  <cp:revision>2</cp:revision>
  <dc:subject/>
  <dc:title>嘉兴市科技企业孵化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