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4" w:after="0"/>
        <w:ind w:left="299" w:right="285" w:hanging="0"/>
        <w:jc w:val="center"/>
        <w:rPr>
          <w:b/>
          <w:b/>
          <w:sz w:val="32"/>
        </w:rPr>
      </w:pPr>
      <w:bookmarkStart w:id="0" w:name="_GoBack"/>
      <w:r>
        <w:rPr>
          <w:b/>
          <w:sz w:val="32"/>
        </w:rPr>
        <w:t xml:space="preserve">2018 </w:t>
      </w:r>
      <w:r>
        <w:rPr>
          <w:b/>
          <w:sz w:val="32"/>
        </w:rPr>
        <w:t>年度嘉兴市级众创空间备案认定名单</w:t>
      </w:r>
      <w:bookmarkEnd w:id="0"/>
    </w:p>
    <w:tbl>
      <w:tblPr>
        <w:tblStyle w:val="4"/>
        <w:tblpPr w:vertAnchor="text" w:horzAnchor="page" w:leftFromText="180" w:rightFromText="180" w:tblpX="1904" w:tblpY="273"/>
        <w:tblW w:w="854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"/>
        <w:gridCol w:w="2972"/>
        <w:gridCol w:w="3213"/>
        <w:gridCol w:w="1487"/>
      </w:tblGrid>
      <w:tr>
        <w:trPr>
          <w:trHeight w:val="9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5" w:after="0"/>
              <w:ind w:left="134" w:right="12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5" w:after="0"/>
              <w:ind w:left="642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众创空间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5" w:after="0"/>
              <w:ind w:left="1043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运营主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5" w:after="0"/>
              <w:ind w:left="163" w:right="15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所属区域</w:t>
            </w:r>
          </w:p>
        </w:tc>
      </w:tr>
      <w:tr>
        <w:trPr>
          <w:trHeight w:val="12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微果小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4" w:before="66" w:after="0"/>
              <w:ind w:left="104" w:righ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嘉善微果农村电子商务园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63" w:right="1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嘉善县</w:t>
            </w:r>
          </w:p>
        </w:tc>
      </w:tr>
      <w:tr>
        <w:trPr>
          <w:trHeight w:val="12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 xml:space="preserve">平湖 </w:t>
            </w:r>
            <w:r>
              <w:rPr>
                <w:kern w:val="0"/>
                <w:sz w:val="28"/>
              </w:rPr>
              <w:t>021AU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4" w:before="65" w:after="0"/>
              <w:ind w:left="104" w:righ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嘉兴银济科技服务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63" w:right="1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平湖市</w:t>
            </w:r>
          </w:p>
        </w:tc>
      </w:tr>
      <w:tr>
        <w:trPr>
          <w:trHeight w:val="12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楼友会</w:t>
            </w:r>
            <w:r>
              <w:rPr>
                <w:kern w:val="0"/>
                <w:sz w:val="28"/>
              </w:rPr>
              <w:t>·</w:t>
            </w:r>
            <w:r>
              <w:rPr>
                <w:kern w:val="0"/>
                <w:sz w:val="28"/>
              </w:rPr>
              <w:t>海盐众创空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4" w:before="65" w:after="0"/>
              <w:ind w:left="104" w:righ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海盐双创科技服务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63" w:right="1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海盐县</w:t>
            </w:r>
          </w:p>
        </w:tc>
      </w:tr>
      <w:tr>
        <w:trPr>
          <w:trHeight w:val="12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2" w:before="65" w:after="0"/>
              <w:ind w:left="107" w:righ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浙江财经大学东方学院众创空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2" w:before="65" w:after="0"/>
              <w:ind w:left="104" w:righ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海宁运和创业园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63" w:right="1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海宁市</w:t>
            </w:r>
          </w:p>
        </w:tc>
      </w:tr>
      <w:tr>
        <w:trPr>
          <w:trHeight w:val="12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kern w:val="0"/>
                <w:sz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2" w:before="65" w:after="0"/>
              <w:ind w:left="107" w:righ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浙江机电职业技术学院长安校区众创空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2" w:before="65" w:after="0"/>
              <w:ind w:left="104" w:righ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海宁市创客投资管理有限责任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63" w:right="1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海宁市</w:t>
            </w:r>
          </w:p>
        </w:tc>
      </w:tr>
    </w:tbl>
    <w:p>
      <w:pPr>
        <w:pStyle w:val="TextBody"/>
        <w:bidi w:val="0"/>
        <w:spacing w:before="7" w:after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>
      <w:spacing w:before="1" w:after="0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8:00Z</dcterms:created>
  <dc:creator>不如吃茶去</dc:creator>
  <dc:description/>
  <dc:language>en-US</dc:language>
  <cp:lastModifiedBy>不如吃茶去</cp:lastModifiedBy>
  <dcterms:modified xsi:type="dcterms:W3CDTF">2018-11-27T05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