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姚体" w:hAnsi="方正姚体" w:eastAsia="方正姚体" w:cs="方正姚体"/>
          <w:b/>
          <w:b/>
          <w:bCs/>
          <w:color w:val="FF0000"/>
          <w:spacing w:val="-142"/>
          <w:w w:val="120"/>
          <w:sz w:val="72"/>
          <w:szCs w:val="72"/>
        </w:rPr>
      </w:pPr>
      <w:bookmarkStart w:id="0" w:name="OLE_LINK1"/>
      <w:bookmarkStart w:id="1" w:name="OLE_LINK2"/>
      <w:bookmarkEnd w:id="0"/>
      <w:r>
        <w:rPr>
          <w:rFonts w:ascii="方正姚体" w:hAnsi="方正姚体" w:cs="方正姚体" w:eastAsia="方正姚体"/>
          <w:b/>
          <w:bCs/>
          <w:color w:val="FF0000"/>
          <w:spacing w:val="-142"/>
          <w:w w:val="120"/>
          <w:sz w:val="72"/>
          <w:szCs w:val="72"/>
        </w:rPr>
        <w:t>嘉兴市科技企业孵化器协会文件</w:t>
      </w:r>
      <w:bookmarkEnd w:id="1"/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孵协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年度会员单位优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双创活动”的通知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bidi w:val="0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大众创业、万众创新，集聚各类创新创业资源，营造我市良好的创新创业氛围，同时加强会员单位沟通合作，支持和鼓励各会员单位举办具有影响力的主题活动，协会将开展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会员单位优秀“双创活动”申报工作，相关事项通知如下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bidi w:val="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审核通过的全体会员单位，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会费拖欠情况。申报主体需和入会主体保持一致，每家单位只允许申报一个活动，优先考虑面向行业及在孵企业举办的相关活动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内容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大众创业、万众创新主题的各类活动，以创业论坛、创业培训、沙龙、项目路演、融资对接、创业大赛等为主要表现形式，活动需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内开展完成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方式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按照要求提供申报表及有关证明材料，秘书处对申报材料进行初审，由理事会成员进行评选。协会对入选优秀“双创活动”的会员单位给予一定奖励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要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活动均需提供相应的活动报道及证明材料作为评比参考，相关材料具体要求如下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通知、活动签到单复印件、活动高清照片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以上）、活动报道、活动效果等证明材料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业论坛、沙龙需提供相关嘉宾介绍；培训活动需提供培训内容及讲师介绍；项目路演、融资对接、创业大赛需提供部分成功项目的内容介绍及得奖情况反馈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快递至协会秘书处，相关材料电子稿发送至指定邮箱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bidi w:val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吕  明  </w:t>
      </w:r>
      <w:r>
        <w:rPr>
          <w:rFonts w:eastAsia="仿宋_GB2312" w:cs="Times New Roman" w:ascii="Times New Roman" w:hAnsi="Times New Roman"/>
          <w:sz w:val="32"/>
          <w:szCs w:val="32"/>
        </w:rPr>
        <w:t>13185372239  82572652</w:t>
      </w:r>
    </w:p>
    <w:p>
      <w:pPr>
        <w:pStyle w:val="Normal"/>
        <w:bidi w:val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刘苗苗  </w:t>
      </w:r>
      <w:r>
        <w:rPr>
          <w:rFonts w:eastAsia="仿宋_GB2312" w:cs="Times New Roman" w:ascii="Times New Roman" w:hAnsi="Times New Roman"/>
          <w:sz w:val="32"/>
          <w:szCs w:val="32"/>
        </w:rPr>
        <w:t>18258039593  82572652</w:t>
      </w:r>
    </w:p>
    <w:p>
      <w:pPr>
        <w:pStyle w:val="Normal"/>
        <w:bidi w:val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  箱：</w:t>
      </w:r>
      <w:r>
        <w:rPr>
          <w:rFonts w:eastAsia="仿宋_GB2312" w:cs="Times New Roman" w:ascii="Times New Roman" w:hAnsi="Times New Roman"/>
          <w:sz w:val="32"/>
          <w:szCs w:val="32"/>
        </w:rPr>
        <w:t>jxstbia@126.com</w:t>
      </w:r>
    </w:p>
    <w:p>
      <w:pPr>
        <w:pStyle w:val="Normal"/>
        <w:bidi w:val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  址：</w:t>
      </w:r>
      <w:bookmarkStart w:id="4" w:name="OLE_LINK6"/>
      <w:r>
        <w:rPr>
          <w:rFonts w:ascii="Times New Roman" w:hAnsi="Times New Roman" w:cs="Times New Roman" w:eastAsia="仿宋_GB2312"/>
          <w:sz w:val="32"/>
          <w:szCs w:val="32"/>
        </w:rPr>
        <w:t>嘉兴市金穗路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创业大厦</w:t>
      </w:r>
      <w:r>
        <w:rPr>
          <w:rFonts w:eastAsia="仿宋_GB2312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bookmarkEnd w:id="4"/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页无正文）</w:t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bookmarkStart w:id="5" w:name="_GoBack"/>
      <w:bookmarkStart w:id="6" w:name="_GoBack"/>
      <w:bookmarkEnd w:id="6"/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科技企业孵化器协会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Style w:val="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 xml:space="preserve">嘉兴市科技企业孵化器协会秘书处          </w:t>
            </w: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/>
                <w:spacing w:val="-2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嘉兴市科技企业孵化器协会优秀“双创活动”申报表</w:t>
      </w:r>
    </w:p>
    <w:tbl>
      <w:tblPr>
        <w:tblStyle w:val="6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4"/>
        <w:gridCol w:w="1982"/>
        <w:gridCol w:w="1109"/>
        <w:gridCol w:w="593"/>
        <w:gridCol w:w="848"/>
        <w:gridCol w:w="569"/>
        <w:gridCol w:w="690"/>
        <w:gridCol w:w="144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活动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形  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举办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单位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形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办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承办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协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  道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（随表附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没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-MAL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活动简介（</w:t>
            </w:r>
            <w:r>
              <w:rPr>
                <w:rFonts w:eastAsia="仿宋" w:ascii="仿宋" w:hAnsi="仿宋"/>
                <w:sz w:val="24"/>
              </w:rPr>
              <w:t>500</w:t>
            </w:r>
            <w:r>
              <w:rPr>
                <w:rFonts w:ascii="仿宋" w:hAnsi="仿宋" w:eastAsia="仿宋"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本单位承若所有材料的真实性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96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：各类别证明材料随表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66</Words>
  <Characters>950</Characters>
  <CharactersWithSpaces>111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2:00Z</dcterms:created>
  <dc:creator>User</dc:creator>
  <dc:description/>
  <dc:language>en-US</dc:language>
  <cp:lastModifiedBy>秋添1382490935</cp:lastModifiedBy>
  <dcterms:modified xsi:type="dcterms:W3CDTF">2018-12-20T03:52:51Z</dcterms:modified>
  <cp:revision>62</cp:revision>
  <dc:subject/>
  <dc:title>嘉兴市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