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嘉兴市市级“星创天地”推荐汇总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165</wp:posOffset>
                </wp:positionV>
                <wp:extent cx="832294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2946"/>
                              <w:gridCol w:w="1178"/>
                              <w:gridCol w:w="1265"/>
                              <w:gridCol w:w="1418"/>
                              <w:gridCol w:w="1701"/>
                              <w:gridCol w:w="180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星创天地”名称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运营管理主体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30"/>
                                      <w:szCs w:val="30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5pt;height:139.8pt;mso-wrap-distance-left:9pt;mso-wrap-distance-right:9pt;mso-wrap-distance-top:0pt;mso-wrap-distance-bottom:0pt;margin-top:43.9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2946"/>
                        <w:gridCol w:w="1178"/>
                        <w:gridCol w:w="1265"/>
                        <w:gridCol w:w="1418"/>
                        <w:gridCol w:w="1701"/>
                        <w:gridCol w:w="180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星创天地”名称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运营管理主体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30"/>
                                <w:szCs w:val="30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5:00Z</dcterms:created>
  <dc:creator>user</dc:creator>
  <dc:description/>
  <dc:language>en-US</dc:language>
  <cp:lastModifiedBy>不如吃茶去</cp:lastModifiedBy>
  <dcterms:modified xsi:type="dcterms:W3CDTF">2018-11-02T08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