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shd w:fill="FFFFFF" w:val="clear"/>
        </w:rPr>
        <w:t>: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嘉兴市众创空间运行年度绩效自评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5"/>
        <w:gridCol w:w="2768"/>
        <w:gridCol w:w="4433"/>
      </w:tblGrid>
      <w:tr>
        <w:trPr>
          <w:trHeight w:val="514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指标（权重）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自评简述</w:t>
            </w:r>
          </w:p>
        </w:tc>
      </w:tr>
      <w:tr>
        <w:trPr>
          <w:trHeight w:val="101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创新创业条件建设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众创空间的面积、宽带接入、公共软件、开发工具、服务平台和实验仪器数量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众创空间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际使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面积、宽带接入、公共软件、开发工具、服务平台、实验仪器清单。其中新增面积需提供房屋产权证或租赁协议，单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及以上软件、开发工具、仪器附上发票复印件。</w:t>
            </w:r>
          </w:p>
        </w:tc>
      </w:tr>
      <w:tr>
        <w:trPr>
          <w:trHeight w:val="93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聚创新创业者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功吸引入驻创新创业团队和企业的数量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团队和企业清单。包括创始人姓名，身份证号，团队或企业名称，入驻时间，创业方向（产品）。</w:t>
            </w:r>
          </w:p>
        </w:tc>
      </w:tr>
      <w:tr>
        <w:trPr>
          <w:trHeight w:val="98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技术创新服务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为创业者推介科技成果、促进科技成果签约的案例及次数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成果服务清单。内容包括提供具体成果名称、转让和授与（服务）方，时间、合作方式。</w:t>
            </w:r>
          </w:p>
        </w:tc>
      </w:tr>
      <w:tr>
        <w:trPr>
          <w:trHeight w:val="971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创业融资服务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为创业企业进行创业融资的企业数、融资情况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融资企业名称、风险资本（金融资本）数量、投资（借贷）人（涉及商业秘密的可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替代）、股权或借贷基本情况。</w:t>
            </w:r>
          </w:p>
        </w:tc>
      </w:tr>
      <w:tr>
        <w:trPr>
          <w:trHeight w:val="84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立创业导师队伍的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创业导师人数；创业辅导活动次数及年度增量情况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创业导师姓名、职业背景和联系方式，开展辅导的主要方式。</w:t>
            </w:r>
          </w:p>
        </w:tc>
      </w:tr>
      <w:tr>
        <w:trPr>
          <w:trHeight w:val="967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展创业教育培训和活动的情况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展创业教育培训和活动次数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培训活动时间、名称或主题、具体地点、参加培训人数、组织培训负责人。</w:t>
            </w:r>
          </w:p>
        </w:tc>
      </w:tr>
      <w:tr>
        <w:trPr>
          <w:trHeight w:val="852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众创空间盈利情况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众创空间实现销售总收入、利润和上缴国家税收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入驻企业（团队）利润表等。</w:t>
            </w:r>
          </w:p>
        </w:tc>
      </w:tr>
      <w:tr>
        <w:trPr>
          <w:trHeight w:val="1115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创业成长服务情况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推荐入驻孵化器或高新园区的案例和数量及年度增量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入驻孵化器或高新园区企业名单。包括企业名称、法人代表、法人代码、入驻孵化器或高新园区企业名称和时间，销售收入。</w:t>
            </w:r>
          </w:p>
        </w:tc>
      </w:tr>
      <w:tr>
        <w:trPr>
          <w:trHeight w:val="1160" w:hRule="atLeast"/>
          <w:cantSplit w:val="true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日常活动旬报上报情况</w:t>
            </w:r>
          </w:p>
        </w:tc>
        <w:tc>
          <w:tcPr>
            <w:tcW w:w="72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年内提供旬报信息数量和录用数量计算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它特色工作情况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加分项，最高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9:00Z</dcterms:created>
  <dc:creator>user</dc:creator>
  <dc:description/>
  <dc:language>en-US</dc:language>
  <cp:lastModifiedBy>不如吃茶去</cp:lastModifiedBy>
  <dcterms:modified xsi:type="dcterms:W3CDTF">2018-11-02T08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